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无问东西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人心深处的无问之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人心深处的无问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有时会遇到一些问题，无论我们如何努力去理解和解答，似乎总有一些“无问东西”隐藏在人们的心里，无法触及。这些“无问东西”往往是情感、心理状态或是某些深层次的信念，它们对人的行为产生了潜移默化的影响。</w:t>
      </w:r>
      <w:r>
        <w:rPr>
          <w:sz w:val="32"/>
          <w:szCs w:val="32"/>
        </w:rPr>
        <w:t>&lt;/p&gt;&lt;p&gt;&lt;img src="/static-img/3uCJdvmQH-Yxw44Xx-Gv_Q.png"&gt;&lt;/p&gt;&lt;p&gt;</w:t>
      </w:r>
      <w:r>
        <w:rPr>
          <w:sz w:val="32"/>
          <w:szCs w:val="32"/>
        </w:rPr>
        <w:t>例如，在人际交往中，有的人可能总是保持着距离，这背后可能是一种自我保护的心理状态——害怕被伤害。这种恐惧就像是那一块看不见摸不着却让人难以忍受的石头，是一种根深蒂固的情感防御机制。当他们面对新的朋友或关系时，他们内心的声音就是：“别太接近，我怕你离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工作场所，有的人表现得异常勤奋，即使自己的工作并不需要如此高强度。这背后的原因可能与他们内心对于成功或者认可的渴望有关。他们认为，只有通过不断地付出才能证明自己，所以即便是在他人的帮助下，也要独自完成所有任务。这也是一种“无问东西”，驱使着他们在追求成就的道路上不断前行。</w:t>
      </w:r>
      <w:r>
        <w:rPr>
          <w:sz w:val="32"/>
          <w:szCs w:val="32"/>
        </w:rPr>
        <w:t>&lt;/p&gt;&lt;p&gt;&lt;img src="/static-img/d4e6iPhpFMU9PbPT-4fv-w.png"&gt;&lt;/p&gt;&lt;p&gt;</w:t>
      </w:r>
      <w:r>
        <w:rPr>
          <w:sz w:val="32"/>
          <w:szCs w:val="32"/>
        </w:rPr>
        <w:t>此外，在教育领域，也存在类似的现象。有些学生因为担心失败而避免尝试新事物，而不是真正意义上的学习和探索。在考试成绩不佳后，他们会变得更加消极，这反过来又进一步加剧了他们对于学业压力的感觉，形成了一种恶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例子都展示了人类心理中的“无问东西”，它们通常由我们的过去经历、社会环境以及个人价值观等因素共同塑造。当我们想要改变一个人的行为模式时，就必须首先去了解并解决那些隐藏在心底的问题。而这正是心理咨询师、教练或者任何希望帮助他人改善自身的人士所面临的一个重要挑战：如何找到并解开那个最终导致困扰和痛苦的小门锁？</w:t>
      </w:r>
      <w:r>
        <w:rPr>
          <w:sz w:val="32"/>
          <w:szCs w:val="32"/>
        </w:rPr>
        <w:t>&lt;/p&gt;&lt;p&gt;&lt;img src="/static-img/kRwUOYiDW8zt_i6B6VrTgA.png"&gt;&lt;/p&gt;&lt;p&gt;</w:t>
      </w:r>
      <w:r>
        <w:rPr>
          <w:sz w:val="32"/>
          <w:szCs w:val="32"/>
        </w:rPr>
        <w:t>为了更好地应对这些复杂的情绪和心理状态，我们可以采取以下几个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：认识到自己的想法和行为背后的动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支持：向专业人士倾诉自己的烦恼，并接受指导。</w:t>
      </w:r>
      <w:r>
        <w:rPr>
          <w:sz w:val="32"/>
          <w:szCs w:val="32"/>
        </w:rPr>
        <w:t>&lt;/p&gt;&lt;p&gt;&lt;img src="/static-img/_Q2loHu_RdyojALr1e6Iaw.png"&gt;&lt;/p&gt;&lt;p&gt;</w:t>
      </w:r>
      <w:r>
        <w:rPr>
          <w:sz w:val="32"/>
          <w:szCs w:val="32"/>
        </w:rPr>
        <w:t>逐步行动：通过小步骤来改变那些长期积累起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耐心：改变习惯和思想是一个逐渐过程，不必急于求成。</w:t>
      </w:r>
      <w:r>
        <w:rPr>
          <w:sz w:val="32"/>
          <w:szCs w:val="32"/>
        </w:rPr>
        <w:t>&lt;/p&gt;&lt;p&gt;&lt;img src="/static-img/jD3EYIwd6cpP0QiT3y2Nsw.png"&gt;&lt;/p&gt;&lt;p&gt;</w:t>
      </w:r>
      <w:r>
        <w:rPr>
          <w:sz w:val="32"/>
          <w:szCs w:val="32"/>
        </w:rPr>
        <w:t>只有当我们开始探索并理解那些隐藏在人们心里、“无问”的问题时，我们才能有效地帮助人们克服障碍，走向更健康更满足的人生道路。</w:t>
      </w:r>
      <w:r>
        <w:rPr>
          <w:sz w:val="32"/>
          <w:szCs w:val="32"/>
        </w:rPr>
        <w:t>&lt;/p&gt;&lt;p&gt;&lt;a href = "/doc/635280-</w:t>
      </w:r>
      <w:r>
        <w:rPr>
          <w:sz w:val="32"/>
          <w:szCs w:val="32"/>
        </w:rPr>
        <w:t xml:space="preserve">无问东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人心深处的无问之物</w:t>
      </w:r>
      <w:r>
        <w:rPr>
          <w:sz w:val="32"/>
          <w:szCs w:val="32"/>
        </w:rPr>
        <w:t>.doc" rel="alternate" download="635280-</w:t>
      </w:r>
      <w:r>
        <w:rPr>
          <w:sz w:val="32"/>
          <w:szCs w:val="32"/>
        </w:rPr>
        <w:t xml:space="preserve">无问东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人心深处的无问之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